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令和６年度　日向市海水浴場監視員募集要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募集目的</w:t>
      </w:r>
    </w:p>
    <w:p>
      <w:pPr>
        <w:pStyle w:val="Normal"/>
        <w:ind w:left="480" w:hanging="480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海水浴場の開設に伴い、利用者が安全かつ快適に遊泳できるよう、事故防止及び安全指導を行う監視員を募集します。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募集人員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監視員　１５名　程度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業務内容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遊泳者の監視並びに安全指導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海水浴場清掃などの環境美化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３）その他、利用者の安全及び事故防止に関すること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４）利用客数の把握（午前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時及び午後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時）</w:t>
      </w:r>
    </w:p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５）ブイ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遊泳区域目印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等の投入、引き上げ作業など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賃　金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８，０００円／日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支払い方法</w:t>
      </w:r>
    </w:p>
    <w:p>
      <w:pPr>
        <w:pStyle w:val="Normal"/>
        <w:ind w:left="480" w:hanging="480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賃金の支払い方法については月末締めとし、原則翌月の１５日ごろに指定する口座に振り込むものとする。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．資　格</w:t>
      </w:r>
    </w:p>
    <w:p>
      <w:pPr>
        <w:pStyle w:val="Normal"/>
        <w:ind w:left="870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１８歳以上、または高校３年生以上で泳ぎに自信があり、現在治療中の病気がなく健康な人</w:t>
      </w:r>
    </w:p>
    <w:p>
      <w:pPr>
        <w:pStyle w:val="Normal"/>
        <w:ind w:left="899" w:hanging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ＡＥＤ講習、救急救命法を受講していること。受講していない人については、開設前に講習会に出席できること（講習会は、</w:t>
      </w:r>
      <w:r>
        <w:rPr>
          <w:rFonts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月中旬ごろ開催予定）</w:t>
      </w:r>
    </w:p>
    <w:p>
      <w:pPr>
        <w:pStyle w:val="Normal"/>
        <w:spacing w:lineRule="atLeast" w:line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2"/>
        </w:rPr>
        <w:t>（３）</w:t>
      </w:r>
      <w:r>
        <w:rPr>
          <w:rFonts w:ascii="ＭＳ 明朝" w:hAnsi="ＭＳ 明朝" w:cs="ＭＳ 明朝"/>
          <w:b/>
          <w:color w:val="FF0000"/>
          <w:sz w:val="22"/>
        </w:rPr>
        <w:t>未成年者は保護者の承諾を受けていること（高校生の場合は学校長の承諾も必要）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．監視場所（勤務地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伊勢ヶ浜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８．勤務期間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2"/>
        </w:rPr>
        <w:t>　令和６年７月２０日（土）～令和６年８月１８日（日）の３０日間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９．勤務時間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午前８時３０分～午後５時１５分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．勤務体制</w:t>
      </w:r>
    </w:p>
    <w:p>
      <w:pPr>
        <w:pStyle w:val="Normal"/>
        <w:ind w:left="480" w:hanging="480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2"/>
        </w:rPr>
        <w:t>３勤１休の交替勤務とする（勤務状況により変更あり）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1.</w:t>
      </w:r>
      <w:r>
        <w:rPr>
          <w:rFonts w:ascii="ＭＳ 明朝" w:hAnsi="ＭＳ 明朝" w:cs="ＭＳ 明朝"/>
          <w:sz w:val="24"/>
        </w:rPr>
        <w:t>申込方法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「海水浴場監視員申込書」を観光交流課に持参（郵送不可）。なお、応募多数の場合には、書類選考により決定します</w:t>
      </w:r>
      <w:r>
        <w:rPr>
          <w:rFonts w:ascii="ＭＳ 明朝" w:hAnsi="ＭＳ 明朝" w:cs="ＭＳ 明朝"/>
          <w:sz w:val="24"/>
        </w:rPr>
        <w:t>。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18:00Z</dcterms:created>
  <dc:creator>hyuga</dc:creator>
  <dc:description/>
  <cp:keywords/>
  <dc:language>en-US</dc:language>
  <cp:lastModifiedBy>松岡　亜寿香</cp:lastModifiedBy>
  <cp:lastPrinted>2024-06-03T11:56:00Z</cp:lastPrinted>
  <dcterms:modified xsi:type="dcterms:W3CDTF">2024-06-05T06:35:00Z</dcterms:modified>
  <cp:revision>113</cp:revision>
  <dc:subject/>
  <dc:title>日向市海水浴場監視員募集要項</dc:title>
</cp:coreProperties>
</file>